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м кладбище со склеп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з чего мы будем строить? Конечно же, из </w:t>
      </w:r>
      <w:r>
        <w:rPr>
          <w:b/>
        </w:rPr>
        <w:t xml:space="preserve">полистирола </w:t>
      </w:r>
      <w:r>
        <w:rPr/>
        <w:t>– это пенопласт, только без зерен и не сыпется при резании. Очень удобный и хороший материал. Продается обычно в строительных магазинах большими листами (1,5 метра на 1 метр). Выглядит сей чудесный материал та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м понадобятся </w:t>
      </w:r>
      <w:r>
        <w:rPr>
          <w:b/>
        </w:rPr>
        <w:t>следующие инструменты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ж канцелярский остры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ор модельных ножей (опциональ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жниц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ней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чка (можно не пишуща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анда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маг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ей ПВА строите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Начнем со склепа.</w:t>
      </w:r>
    </w:p>
    <w:p>
      <w:pPr>
        <w:pStyle w:val="Normal"/>
        <w:ind w:firstLine="540"/>
        <w:jc w:val="both"/>
        <w:rPr/>
      </w:pPr>
      <w:r>
        <w:rPr/>
        <w:t>Сначала мысленно представим, что собой представляет склеп. Это четыре стены, сверху каменная плита (потолок), один вход, окон нет, и все это сооружение стоит также на каменной плите (плитах).</w:t>
      </w:r>
    </w:p>
    <w:p>
      <w:pPr>
        <w:pStyle w:val="Normal"/>
        <w:ind w:firstLine="540"/>
        <w:jc w:val="both"/>
        <w:rPr/>
      </w:pPr>
      <w:r>
        <w:rPr/>
        <w:t>По логике вещей первое, что нам нужно сделать – это основание склепа. Я решил, что это будет две плиты. Та, что снизу, - побольше, сверху – поменьше.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04210" cy="240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льше вырезаем четыре стены и, чтобы оценить будущую постройку, прикрепляем их к основанию. Вот, что получается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04210" cy="240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лично. Теперь наша задача - более детально обработать каждый элемент склепа.</w:t>
      </w:r>
    </w:p>
    <w:p>
      <w:pPr>
        <w:pStyle w:val="Normal"/>
        <w:jc w:val="both"/>
        <w:rPr/>
      </w:pPr>
      <w:r>
        <w:rPr/>
        <w:t>Начнем со входа в склеп. Это будет простая арка без дверей. Берем одну из вырезанных стен и кладем ее на тетрадный лист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04210" cy="2402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водим контур стены карандашом. И дальше на бумаге уже рисуем то. Что мы хотим видеть на входе в наш склеп (вход, декоративные элементы)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47110" cy="2660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вырезаем ту часть, которая будет входным проемом, и прикладываем ее к нашей заготовке стены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47110" cy="2660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водим вырезанный элемент (лучше это делать шариковой не очень тонкой ручкой, т.к. шарик не рвет пенопласт и оставляет хороший след)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47110" cy="2660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вырезаем ножом входной проем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47110" cy="2660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тки бумажной заготовки не выбрасываем!!! Кладем ее на более тонкий лист полистирола и обводим, а затем вырезаем. Этим делом украсим наш дверной проем в склеп, приклеив элементы на ПВА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47110" cy="2660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47110" cy="2660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начинаем обрабатывать стены.</w:t>
      </w:r>
    </w:p>
    <w:p>
      <w:pPr>
        <w:pStyle w:val="Normal"/>
        <w:jc w:val="both"/>
        <w:rPr/>
      </w:pPr>
      <w:r>
        <w:rPr/>
        <w:t>Берем следующий кусок полистирола и обводим его карандашом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47110" cy="2660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умываем дизайн. Я решил сделать на этой стене пару симметричных каменных  плит с узором. Типа такого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47110" cy="2660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прикладываем остатки от вырезания дверного проема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47110" cy="2660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леиваем плиты к стене и наносим узор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32175" cy="2592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у же операцию повторяем с противоположной сте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рем следующий кусочек для задней стенки. Ее я решил делать без узоров и украшений. Просто берем камень и формируем фактуру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75000" cy="2387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, что получилось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75000" cy="2387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лись пол и крыша.</w:t>
      </w:r>
    </w:p>
    <w:p>
      <w:pPr>
        <w:pStyle w:val="Normal"/>
        <w:jc w:val="both"/>
        <w:rPr/>
      </w:pPr>
      <w:r>
        <w:rPr/>
        <w:t>Пол, конечно же, в склепе должен быт из каменных плит. Так что, берем верхнюю плиту (о ней мы говорили при формировании основания склепа) и чертим на ней размету для плит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75000" cy="2387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«старим камень» известными нам способами (ручкой рисуем трещины, камнем делаем фактуру)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75000" cy="2387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ще одна фишка. Люблю делать сколы на плитах. Для этого берем модельный нож и почти параллельно горизонту всаживаем его в понравившееся место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75000" cy="2387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одрезаем кусочек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75000" cy="2387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, что получилось с полом в финал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75000" cy="2387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, что же, мы добрались до самого ответственного этапа – склейки.</w:t>
      </w:r>
    </w:p>
    <w:p>
      <w:pPr>
        <w:pStyle w:val="Normal"/>
        <w:jc w:val="both"/>
        <w:rPr/>
      </w:pPr>
      <w:r>
        <w:rPr/>
        <w:t>Клеим строительным ПВА (жидкий, белого цвета, не прозрачный). Он хорош тем, что в течение 30-40 минут после склеивания можно редактировать положение деталей. А плох тем, что по этой же причине можно во время доработки нечаянно сместить какую-нибудь часть постройки.</w:t>
      </w:r>
    </w:p>
    <w:p>
      <w:pPr>
        <w:pStyle w:val="Normal"/>
        <w:jc w:val="both"/>
        <w:rPr/>
      </w:pPr>
      <w:r>
        <w:rPr/>
        <w:t>Я всегда фиксирую поверхности проволокой. Отрезаем кусочек проволоки длиной 1-1,5 см и втыкаем их в приклеиваемую стену, а затем наносим клей и втыкаем в другую поверхность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75000" cy="2387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что получилось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75000" cy="2387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видите, я еще добавил колонны в местах соединения стен. Это сделано для красоты, а также для лучше фиксации стен друг с другом (все колонны приклеиваются к примыкающим стенам).</w:t>
      </w:r>
    </w:p>
    <w:p>
      <w:pPr>
        <w:pStyle w:val="Normal"/>
        <w:jc w:val="both"/>
        <w:rPr/>
      </w:pPr>
      <w:r>
        <w:rPr/>
        <w:t xml:space="preserve">Крышу сделать очень просто. Берем аналогичный полу кусок, «старим» его, делаем узоры и т.д. И кладем сверху. Можно прицепить к потолку какой-нибудь груз, чтобы потолок ветром не сдувало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75000" cy="2387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лся еще один важный момент – шпатлевание дыр и стыков. Для этого покупаем строительную шпатлевку по дереву (белую)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75000" cy="2387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замазываем аккуратненько все лишние просветы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75000" cy="2387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75000" cy="2387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хнет шпатлевка быстро – около 1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, теперь можно красить… Но об этом в следующий раз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lang w:val="en-US"/>
        </w:rPr>
      </w:pPr>
      <w:r>
        <w:rPr>
          <w:lang w:val="en-US"/>
        </w:rPr>
        <w:t>Arny aka Arni</w:t>
      </w:r>
    </w:p>
    <w:p>
      <w:pPr>
        <w:pStyle w:val="Normal"/>
        <w:ind w:left="72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55:00Z</dcterms:created>
  <dc:creator>Home</dc:creator>
  <dc:description/>
  <cp:keywords/>
  <dc:language>en-US</dc:language>
  <cp:lastModifiedBy>Home</cp:lastModifiedBy>
  <dcterms:modified xsi:type="dcterms:W3CDTF">2007-05-28T05:43:00Z</dcterms:modified>
  <cp:revision>21</cp:revision>
  <dc:subject/>
  <dc:title>Строим кладбище со склепом</dc:title>
</cp:coreProperties>
</file>